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2698115" cy="1442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188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6179820" cy="4751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75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[{"id":"eaf183be03a79463","type":"inject","z":"e23aec5fe63f0179","name":"","props":[{"p":"payload"},{"p":"topic","vt":"str"}],"repeat":"","crontab":"","once":false,"onceDelay":0.1,"topic":"","payloadType":"date","x":172.5,"y":193,"wires":[["5239e8e737f62dd4"]]},{"id":"7cb6fb416adab7fe","type":"debug","z":"e23aec5fe63f0179","name":"","active":true,"tosidebar":true,"console":false,"tostatus":false,"complete":"false","statusVal":"","statusType":"auto","x":318.5,"y":363,"wires":[]},{"id":"5239e8e737f62dd4","type":"function","z":"e23aec5fe63f0179","name":"#01","func":"msg.payload = (\"#01\" + \"\\r\");\nreturn msg;","outputs":1,"noerr":0,"initialize":"","finalize":"","libs":[],"x":311.5,"y":192,"wires":[["f74952b4e73a05bd"]]},{"id":"af11719b14fbaa8b","type":"serial in","z":"e23aec5fe63f0179","name":"","serial":"b791d0729b61f2ca","x":145,"y":363,"wires":[["7cb6fb416adab7fe"]]},{"id":"f74952b4e73a05bd","type":"serial out","z":"e23aec5fe63f0179","name":"","serial":"b791d0729b61f2ca","x":476,"y":235,"wires":[]},{"id":"29b8236da3849f99","type":"inject","z":"e23aec5fe63f0179","name":"","props":[{"p":"payload"},{"p":"topic","vt":"str"}],"repeat":"","crontab":"","once":false,"onceDelay":0.1,"topic":"","payloadType":"date","x":173,"y":242,"wires":[["38da20bfc14814ae"]]},{"id":"38da20bfc14814ae","type":"function","z":"e23aec5fe63f0179","name":"$01M","func":"msg.payload = (\"$01M\" + \"\\r\");\nreturn msg;","outputs":1,"noerr":0,"initialize":"","finalize":"","libs":[],"x":312,"y":241,"wires":[["f74952b4e73a05bd"]]},{"id":"c84fa1487053ef46","type":"inject","z":"e23aec5fe63f0179","name":"","props":[{"p":"payload"},{"p":"topic","vt":"str"}],"repeat":"","crontab":"","once":false,"onceDelay":0.1,"topic":"","payloadType":"date","x":176,"y":282,"wires":[["3e3b9b8a13e6dc75"]]},{"id":"3e3b9b8a13e6dc75","type":"function","z":"e23aec5fe63f0179","name":"$01F","func":"msg.payload = (\"$01F\" + \"\\r\");\nreturn msg;","outputs":1,"noerr":0,"initialize":"","finalize":"","libs":[],"x":315,"y":281,"wires":[["f74952b4e73a05bd"]]},{"id":"b791d0729b61f2ca","type":"serial-port","serialport":"COM5","serialbaud":"9600","databits":"8","parity":"none","stopbits":"1","waitfor":"","dtr":"none","rts":"none","cts":"none","dsr":"none","newline":"\\r","bin":"false","out":"char","addchar":"","responsetimeout":"10000"}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74.1pt;mso-wrap-distance-left:9.05pt;mso-wrap-distance-right:9.05pt;mso-wrap-distance-top:3.6pt;mso-wrap-distance-bottom:3.6pt;margin-top:15.2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[{"id":"eaf183be03a79463","type":"inject","z":"e23aec5fe63f0179","name":"","props":[{"p":"payload"},{"p":"topic","vt":"str"}],"repeat":"","crontab":"","once":false,"onceDelay":0.1,"topic":"","payloadType":"date","x":172.5,"y":193,"wires":[["5239e8e737f62dd4"]]},{"id":"7cb6fb416adab7fe","type":"debug","z":"e23aec5fe63f0179","name":"","active":true,"tosidebar":true,"console":false,"tostatus":false,"complete":"false","statusVal":"","statusType":"auto","x":318.5,"y":363,"wires":[]},{"id":"5239e8e737f62dd4","type":"function","z":"e23aec5fe63f0179","name":"#01","func":"msg.payload = (\"#01\" + \"\\r\");\nreturn msg;","outputs":1,"noerr":0,"initialize":"","finalize":"","libs":[],"x":311.5,"y":192,"wires":[["f74952b4e73a05bd"]]},{"id":"af11719b14fbaa8b","type":"serial in","z":"e23aec5fe63f0179","name":"","serial":"b791d0729b61f2ca","x":145,"y":363,"wires":[["7cb6fb416adab7fe"]]},{"id":"f74952b4e73a05bd","type":"serial out","z":"e23aec5fe63f0179","name":"","serial":"b791d0729b61f2ca","x":476,"y":235,"wires":[]},{"id":"29b8236da3849f99","type":"inject","z":"e23aec5fe63f0179","name":"","props":[{"p":"payload"},{"p":"topic","vt":"str"}],"repeat":"","crontab":"","once":false,"onceDelay":0.1,"topic":"","payloadType":"date","x":173,"y":242,"wires":[["38da20bfc14814ae"]]},{"id":"38da20bfc14814ae","type":"function","z":"e23aec5fe63f0179","name":"$01M","func":"msg.payload = (\"$01M\" + \"\\r\");\nreturn msg;","outputs":1,"noerr":0,"initialize":"","finalize":"","libs":[],"x":312,"y":241,"wires":[["f74952b4e73a05bd"]]},{"id":"c84fa1487053ef46","type":"inject","z":"e23aec5fe63f0179","name":"","props":[{"p":"payload"},{"p":"topic","vt":"str"}],"repeat":"","crontab":"","once":false,"onceDelay":0.1,"topic":"","payloadType":"date","x":176,"y":282,"wires":[["3e3b9b8a13e6dc75"]]},{"id":"3e3b9b8a13e6dc75","type":"function","z":"e23aec5fe63f0179","name":"$01F","func":"msg.payload = (\"$01F\" + \"\\r\");\nreturn msg;","outputs":1,"noerr":0,"initialize":"","finalize":"","libs":[],"x":315,"y":281,"wires":[["f74952b4e73a05bd"]]},{"id":"b791d0729b61f2ca","type":"serial-port","serialport":"COM5","serialbaud":"9600","databits":"8","parity":"none","stopbits":"1","waitfor":"","dtr":"none","rts":"none","cts":"none","dsr":"none","newline":"\\r","bin":"false","out":"char","addchar":"","responsetimeout":"10000"}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72390</wp:posOffset>
            </wp:positionV>
            <wp:extent cx="3396615" cy="1633220"/>
            <wp:effectExtent l="0" t="0" r="0" b="0"/>
            <wp:wrapTight wrapText="bothSides">
              <wp:wrapPolygon edited="0">
                <wp:start x="77456" y="0"/>
                <wp:lineTo x="77456" y="21430"/>
                <wp:lineTo x="21662" y="21430"/>
                <wp:lineTo x="21662" y="0"/>
                <wp:lineTo x="7745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7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41275</wp:posOffset>
            </wp:positionV>
            <wp:extent cx="2700655" cy="288988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Node-Red Serie ASCII opp mot ADAM-4xxx module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9:00Z</dcterms:created>
  <dc:creator>Bjørn Stien</dc:creator>
  <dc:description/>
  <cp:keywords/>
  <dc:language>en-US</dc:language>
  <cp:lastModifiedBy>Bjørn Stien</cp:lastModifiedBy>
  <dcterms:modified xsi:type="dcterms:W3CDTF">2023-08-07T09:09:00Z</dcterms:modified>
  <cp:revision>2</cp:revision>
  <dc:subject/>
  <dc:title/>
</cp:coreProperties>
</file>